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МБДОУ «Детский сад № 81» и потребител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«   __   »   ______  20___ г.               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ое  бюджетное дошкольное образовательное учреждение «Детский сад № 81» (далее МБДОУ детский сад № 81) в лице и .о. заведующего Л. А. Ерёмкиной, действующего на основании Устава, с одной стороны, и _________________________ (ФИО родителей, законных представителей), с другой стороны заключили настоящий договор о нижеследующ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договор составлен на основе «Правил оказания платных образовательных услуг», утвержденных Постановлением Правительства РФ от 15.07.2001 г. № 505. Предметом договора является оказание платных дополнительных образовательных услуг в сфере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i/>
          <w:sz w:val="28"/>
          <w:szCs w:val="28"/>
        </w:rPr>
        <w:t>Исполнителем является МБДОУ «Детский сад № 81», действующий на основании Устава и расположенный по адресу: 602254, город Муром, улица Дзержинского, дом 40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и являются ___________________________(ФИО родителей, законных представителей), заказывающие платные дополнительные образовательные услуги для несовершеннолетнего _____________________________, обучающегося группы № ______, проживающего по адресу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8"/>
          <w:szCs w:val="28"/>
        </w:rPr>
        <w:t xml:space="preserve">Оказывать платные дополнительные образовательные услуги с </w:t>
      </w:r>
      <w:r>
        <w:rPr>
          <w:i/>
          <w:sz w:val="28"/>
          <w:szCs w:val="28"/>
          <w:u w:val="single"/>
        </w:rPr>
        <w:t>« »</w:t>
      </w:r>
      <w:r>
        <w:rPr>
          <w:i/>
          <w:sz w:val="28"/>
          <w:szCs w:val="28"/>
        </w:rPr>
        <w:t xml:space="preserve">  _________ 20__ г.  по   </w:t>
      </w:r>
      <w:r>
        <w:rPr>
          <w:i/>
          <w:sz w:val="28"/>
          <w:szCs w:val="28"/>
          <w:u w:val="single"/>
        </w:rPr>
        <w:t>«31»</w:t>
      </w:r>
      <w:r>
        <w:rPr>
          <w:i/>
          <w:sz w:val="28"/>
          <w:szCs w:val="28"/>
        </w:rPr>
        <w:t xml:space="preserve"> мая  20__ г. по дополнительным программам  утвержденным  Педагогическим Советом МБДОУ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помещение и санитарно — гигиенические  условия для организации платных дополнительных образовательных услуг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i/>
          <w:sz w:val="28"/>
          <w:szCs w:val="28"/>
        </w:rPr>
        <w:t>Проводить образовательную деятельность  в соответствии с утвержденным расписанием и программой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i/>
          <w:sz w:val="28"/>
          <w:szCs w:val="28"/>
        </w:rPr>
        <w:t>Обеспечить охрану жизни и здоровья детей во время образовательной  деятельности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i/>
          <w:sz w:val="28"/>
          <w:szCs w:val="28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настоящий Догово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требитель обязуется: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2.2.1. Оплатить оказываемые платные дополнительные образовательные услуги лицу, ответственному за сбор денежных средств за оказание платных дополнительных образовательных услуг </w:t>
      </w:r>
      <w:r>
        <w:rPr>
          <w:b/>
          <w:i/>
          <w:sz w:val="28"/>
          <w:szCs w:val="28"/>
        </w:rPr>
        <w:t>не позднее 16 числа текущего месяца</w:t>
      </w:r>
      <w:r>
        <w:rPr>
          <w:i/>
          <w:sz w:val="28"/>
          <w:szCs w:val="28"/>
        </w:rPr>
        <w:t>,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2. В случае расторжения Договора предупреждать исполнителя письменным уведомлением, за пропуски занятий, без уважительной причины  перерасчет не производится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2.2.3.  Соблюдать настоящий Догов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а стор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Исполнитель имеет прав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1. Оказывать платные дополнительные образовательные услуги Потребителю    (родителям или законным представителям детей  старшего дошкольного возраста, не имеющим медицинских противопоказаний для образовательной деятельност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1.2. Расторгнуть настоящий Договор досрочно при систематическом невыполнении потребителем своих обязательств, предусмотренных настоящим договором уведомив родителя (законного представителя) об этом за </w:t>
      </w:r>
      <w:r>
        <w:rPr>
          <w:b/>
          <w:i/>
          <w:sz w:val="28"/>
          <w:szCs w:val="28"/>
        </w:rPr>
        <w:t>10 дн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 Потребитель имеет прав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2.3. Расторгнуть настоящий Договор досрочно в одностороннем порядке, уведомив предварительно об этом руководителя МБДОУ за </w:t>
      </w:r>
      <w:r>
        <w:rPr>
          <w:b/>
          <w:i/>
          <w:sz w:val="28"/>
          <w:szCs w:val="28"/>
        </w:rPr>
        <w:t>10 дн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4. Выбирать виды платных дополнительных образовательных ус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5. Требовать от МБДОУ выполнения условий настоящего Догов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заимные расче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1 Стоимость услуг составляет 150 рублей одно занят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ловия действия Догово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Срок действия Догово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«____» ________ 20__г.    по «31 » мая 20__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Адреса и подписи сторон  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 w:bidi="ar-SA"/>
        </w:rPr>
      </w:pPr>
      <w:r>
        <w:rPr>
          <w:b/>
          <w:i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2735580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БДОУ «Детский сад № 8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дрес: 602254, город Муром, улица Дзержинского, дом 40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л. 849234 9-31-2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ИНН/КПП </w:t>
                            </w:r>
                            <w:r>
                              <w:rPr/>
                              <w:t>3307018525/3334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 .о. Заведующего МБДОУ № 81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Л. А. Ерём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«____»______________20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2.35pt;mso-wrap-distance-left:9.05pt;mso-wrap-distance-right:9.05pt;mso-wrap-distance-top:0pt;mso-wrap-distance-bottom:0pt;margin-top:6.3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МБДОУ «Детский сад № 8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Адрес: 602254, город Муром, улица Дзержинского, дом 40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л. 849234 9-31-2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ИНН/КПП </w:t>
                      </w:r>
                      <w:r>
                        <w:rPr/>
                        <w:t>3307018525/3334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и .о. Заведующего МБДОУ № 81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Л. А. Ерём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«____»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90170</wp:posOffset>
                </wp:positionV>
                <wp:extent cx="2733675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дрес: __________________________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л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_____»_________________20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ь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2.35pt;mso-wrap-distance-left:9.05pt;mso-wrap-distance-right:9.05pt;mso-wrap-distance-top:0pt;mso-wrap-distance-bottom:0pt;margin-top:7.1pt;mso-position-vertical-relative:text;margin-left:3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ТРЕБИТ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дитель (законный представител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дрес: __________________________ 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л. 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 w:cs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«_____»_________________20___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дпись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2:00Z</dcterms:created>
  <dc:creator>Лидия Матвеева</dc:creator>
  <dc:description/>
  <cp:keywords/>
  <dc:language>en-US</dc:language>
  <cp:lastModifiedBy>Owner</cp:lastModifiedBy>
  <cp:lastPrinted>2021-03-10T15:50:00Z</cp:lastPrinted>
  <dcterms:modified xsi:type="dcterms:W3CDTF">2023-09-13T12:25:00Z</dcterms:modified>
  <cp:revision>3</cp:revision>
  <dc:subject/>
  <dc:title/>
</cp:coreProperties>
</file>